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971165</wp:posOffset>
            </wp:positionH>
            <wp:positionV relativeFrom="paragraph">
              <wp:posOffset>635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ОБРАЗОВАНИЯ «ПОДПОРОЖСКОЕ ГОРОДСКОЕ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4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 сентября  2020 года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b/>
              </w:rPr>
              <w:t xml:space="preserve">                                                                              №   </w:t>
            </w:r>
            <w:r>
              <w:rPr>
                <w:b/>
              </w:rPr>
              <w:t xml:space="preserve">60                  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right="4675" w:hanging="0"/>
        <w:rPr/>
      </w:pPr>
      <w:r>
        <w:rPr/>
        <w:t xml:space="preserve">О  внесении изменений в решение Совета депутатов Подпорожского городского поселения  от 18 декабря 2019 года  № 18 «О бюджете муниципального образования «Подпорожское городское поселение Подпорожского муниципального района Ленинградской области» на 2020 год и на плановый период 2021 и 2022 годов»  </w:t>
      </w:r>
    </w:p>
    <w:p>
      <w:pPr>
        <w:pStyle w:val="Normal"/>
        <w:tabs>
          <w:tab w:val="clear" w:pos="708"/>
          <w:tab w:val="left" w:pos="3010" w:leader="none"/>
        </w:tabs>
        <w:ind w:right="4675" w:hanging="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/>
      </w:pPr>
      <w:r>
        <w:rPr/>
        <w:t xml:space="preserve">            </w:t>
      </w:r>
      <w:r>
        <w:rPr/>
        <w:t>В соответствии со статьей 153  Бюджетного  кодекса Российской Федерации 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/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" w:hanging="0"/>
        <w:jc w:val="both"/>
        <w:rPr/>
      </w:pPr>
      <w:r>
        <w:rPr/>
        <w:t xml:space="preserve">            </w:t>
      </w:r>
      <w:r>
        <w:rPr/>
        <w:t>Внести в решение Совета  депутатов Подпорожского городского поселения от 18 декабря 2019 года № 18 «О бюджете муниципального образования «Подпорожское городское поселение Подпорожского муниципального района Ленинградской области» на 2020 год и на плановый период 2021 и 2022 годов» (с последующими изменениями) следующие изменения:</w:t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>
          <w:b/>
        </w:rPr>
        <w:t xml:space="preserve">            </w:t>
      </w:r>
      <w:r>
        <w:rPr/>
        <w:t xml:space="preserve">1. </w:t>
      </w:r>
      <w:r>
        <w:rPr>
          <w:b/>
        </w:rPr>
        <w:t xml:space="preserve">В </w:t>
      </w:r>
      <w:r>
        <w:rPr/>
        <w:t>с</w:t>
      </w:r>
      <w:r>
        <w:rPr>
          <w:b/>
        </w:rPr>
        <w:t xml:space="preserve">татье 1 </w:t>
      </w:r>
      <w:r>
        <w:rPr/>
        <w:t>«Основные характеристики бюджета муниципального образования «Подпорожское  городское поселение Подпорожского муниципального района Ленинградской области» на 2020 год и на плановый период 2021 и 2022 годов» пункт 1</w:t>
      </w:r>
      <w:r>
        <w:rPr>
          <w:b/>
        </w:rPr>
        <w:t xml:space="preserve"> </w:t>
      </w:r>
      <w:r>
        <w:rPr/>
        <w:t xml:space="preserve">изложить в новой редакции: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 xml:space="preserve">1. Утвердить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2020 год: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 xml:space="preserve">прогнозируемый общий объем доходов бюджета муниципального образования «Подпорожское городское поселение Подпорожского муниципального района Ленинградской области» в сумме </w:t>
      </w:r>
      <w:r>
        <w:rPr>
          <w:b/>
        </w:rPr>
        <w:t>540 682,4 тыс. руб</w:t>
      </w:r>
      <w:r>
        <w:rPr/>
        <w:t>.;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 xml:space="preserve">общий объем расходов бюджета муниципального образования «Подпорожское городское поселение Подпорожского муниципального района Ленинградской области» в сумме » в сумме </w:t>
      </w:r>
      <w:r>
        <w:rPr>
          <w:b/>
        </w:rPr>
        <w:t>558 282,4 тыс. руб</w:t>
      </w:r>
      <w:r>
        <w:rPr/>
        <w:t>.;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 xml:space="preserve">прогнозируемый дефицит бюджета муниципального образования «Подпорожское городское поселение Подпорожского муниципального района Ленинградской области» в сумме </w:t>
      </w:r>
      <w:r>
        <w:rPr>
          <w:b/>
        </w:rPr>
        <w:t>17 600,0 тыс. руб</w:t>
      </w:r>
      <w:r>
        <w:rPr/>
        <w:t>.;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>2. Утвердить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плановый период 2021 и 2022 годов: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 xml:space="preserve">прогнозируемый общий объем доходов бюджета муниципального образования «Подпорожское городское поселение Подпорожского муниципального района Ленинградской области» на 2021 год в сумме </w:t>
      </w:r>
      <w:r>
        <w:rPr>
          <w:b/>
        </w:rPr>
        <w:t>453 262,2</w:t>
      </w:r>
      <w:r>
        <w:rPr/>
        <w:t xml:space="preserve"> </w:t>
      </w:r>
      <w:r>
        <w:rPr>
          <w:b/>
        </w:rPr>
        <w:t>тыс. руб</w:t>
      </w:r>
      <w:r>
        <w:rPr/>
        <w:t xml:space="preserve">. и на 2022 год в сумме </w:t>
      </w:r>
      <w:r>
        <w:rPr>
          <w:b/>
        </w:rPr>
        <w:t>364 489,0 тыс. руб</w:t>
      </w:r>
      <w:r>
        <w:rPr/>
        <w:t>.;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 xml:space="preserve">общий объем расходов бюджета муниципального образования «Подпорожское городское поселение Подпорожского муниципального района Ленинградской области» на 2021 год в сумме </w:t>
      </w:r>
      <w:r>
        <w:rPr>
          <w:b/>
        </w:rPr>
        <w:t>453 262,2 тыс. руб</w:t>
      </w:r>
      <w:r>
        <w:rPr/>
        <w:t xml:space="preserve">., в том числе условно утвержденные расходы в сумме </w:t>
      </w:r>
      <w:r>
        <w:rPr>
          <w:b/>
        </w:rPr>
        <w:t>3 895,0 тыс. руб</w:t>
      </w:r>
      <w:r>
        <w:rPr/>
        <w:t xml:space="preserve">. и на 2022 год в сумме </w:t>
      </w:r>
      <w:r>
        <w:rPr>
          <w:b/>
        </w:rPr>
        <w:t>364 489,0 тыс. руб</w:t>
      </w:r>
      <w:r>
        <w:rPr/>
        <w:t xml:space="preserve">., в том числе условно утвержденные расходы в сумме </w:t>
      </w:r>
      <w:r>
        <w:rPr>
          <w:b/>
        </w:rPr>
        <w:t>8 107,5</w:t>
      </w:r>
      <w:r>
        <w:rPr/>
        <w:t xml:space="preserve"> </w:t>
      </w:r>
      <w:r>
        <w:rPr>
          <w:b/>
        </w:rPr>
        <w:t>тыс. руб</w:t>
      </w:r>
      <w:r>
        <w:rPr/>
        <w:t>.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 xml:space="preserve">2. </w:t>
      </w:r>
      <w:r>
        <w:rPr>
          <w:b/>
        </w:rPr>
        <w:t>В статье 3</w:t>
      </w:r>
      <w:r>
        <w:rPr/>
        <w:t xml:space="preserve"> «Бюджетные ассигнования бюджета муниципального образования «Подпорожское городское поселение Подпорожского муниципального района Ленинградской области»: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 xml:space="preserve">в пункте 3 на 2020 год цифры «39 491,5» заменить цифрами «36 953,1».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 xml:space="preserve">4. </w:t>
      </w:r>
      <w:r>
        <w:rPr>
          <w:b/>
        </w:rPr>
        <w:t>Приложение 1</w:t>
      </w:r>
      <w:r>
        <w:rPr/>
        <w:t xml:space="preserve"> «Прогнозируемые поступления доходов бюджета муниципального образования «Подпорожское городское поселение Подпорожского муниципального района Ленинградской области» на 2020 год и на плановый период 2021 и 2022 годов» изложить в новой редакции (прилагается).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 xml:space="preserve">5. </w:t>
      </w:r>
      <w:r>
        <w:rPr>
          <w:b/>
        </w:rPr>
        <w:t>Приложение 2</w:t>
      </w:r>
      <w:r>
        <w:rPr/>
        <w:t xml:space="preserve"> «Объем межбюджетных трансфертов, получаемых из других бюджетов бюджетной системы Российской Федерации, на 2020 год и на плановый период 2021 и 2022 годов»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</w:t>
      </w:r>
      <w:r>
        <w:rPr>
          <w:b/>
        </w:rPr>
        <w:t xml:space="preserve">Приложение 4 </w:t>
      </w:r>
      <w:r>
        <w:rPr/>
        <w:t>«Распределение бюджетных ассигнований по целевым статьям (государственным программам Подпорожского городского поселения и непрограммным направлениям деятельности), группам видов расходов, разделам, подразделам классификации расходов бюджета на 2020 год и на плановый период 2021 и 2022 годов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>7.</w:t>
      </w:r>
      <w:r>
        <w:rPr>
          <w:b/>
        </w:rPr>
        <w:t xml:space="preserve"> Приложение 5</w:t>
      </w:r>
      <w:r>
        <w:rPr/>
        <w:t xml:space="preserve"> «Распределение бюджетных ассигнований по разделам и подразделам классификации расходов бюджета на 2020 год и на плановый период 2021 и 2022 годов» 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 xml:space="preserve">8. </w:t>
      </w:r>
      <w:r>
        <w:rPr>
          <w:b/>
        </w:rPr>
        <w:t xml:space="preserve">Приложение 6 </w:t>
      </w:r>
      <w:r>
        <w:rPr/>
        <w:t>«Ведомственная структура расходов бюджета  муниципального образования «Подпорожское городское поселение  Подпорожского  муниципального района Ленинградской области»</w:t>
      </w:r>
      <w:r>
        <w:rPr>
          <w:b/>
        </w:rPr>
        <w:t xml:space="preserve"> </w:t>
      </w:r>
      <w:r>
        <w:rPr/>
        <w:t>на 2020 год и на плановый период 2021 и 2022 годов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/>
      </w:pPr>
      <w:r>
        <w:rPr/>
        <w:t xml:space="preserve">9. </w:t>
      </w:r>
      <w:r>
        <w:rPr>
          <w:b/>
        </w:rPr>
        <w:t xml:space="preserve">Приложение 12 </w:t>
      </w:r>
      <w:r>
        <w:rPr/>
        <w:t>«Адресная инвестиционная программа за счет средств бюджета муниципального образования «Подпорожское городское поселение Подпорожского муниципального района Ленинградской области» на 2020 год и на плановый период 2021 и 2022 годов»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.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1.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  <w:t xml:space="preserve">      </w:t>
      </w:r>
      <w:r>
        <w:rPr/>
        <w:t xml:space="preserve">Заместитель  Главы Подпорожского городского поселения                          Ю.А.Соколов       </w:t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от 17 сентября 2020 года № 60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tbl>
      <w:tblPr>
        <w:tblW w:w="1036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432"/>
        <w:gridCol w:w="1172"/>
        <w:gridCol w:w="1260"/>
        <w:gridCol w:w="1260"/>
      </w:tblGrid>
      <w:tr>
        <w:trPr>
          <w:trHeight w:val="276" w:hRule="atLeast"/>
        </w:trPr>
        <w:tc>
          <w:tcPr>
            <w:tcW w:w="1036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бюджета муниципального образования "Подпорожское городское поселение Подпорожского муниципального района Ленинградской области" на 2020 год и на плановый период 2021 и 2022 годов</w:t>
            </w:r>
          </w:p>
        </w:tc>
      </w:tr>
      <w:tr>
        <w:trPr>
          <w:trHeight w:val="705" w:hRule="atLeast"/>
        </w:trPr>
        <w:tc>
          <w:tcPr>
            <w:tcW w:w="1036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6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28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260,0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36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2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04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1.0000.1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6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2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04,8</w:t>
            </w:r>
          </w:p>
        </w:tc>
      </w:tr>
      <w:tr>
        <w:trPr>
          <w:trHeight w:val="10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1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5,2</w:t>
            </w:r>
          </w:p>
        </w:tc>
      </w:tr>
      <w:tr>
        <w:trPr>
          <w:trHeight w:val="7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000.01.0000.1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5,2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00,0</w:t>
            </w:r>
          </w:p>
        </w:tc>
      </w:tr>
      <w:tr>
        <w:trPr>
          <w:trHeight w:val="5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</w:tr>
      <w:tr>
        <w:trPr>
          <w:trHeight w:val="9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3.0000.1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0,0</w:t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3.0000.1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</w:t>
            </w:r>
          </w:p>
        </w:tc>
      </w:tr>
      <w:tr>
        <w:trPr>
          <w:trHeight w:val="10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3.0000.1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52,0</w:t>
            </w:r>
          </w:p>
        </w:tc>
      </w:tr>
      <w:tr>
        <w:trPr>
          <w:trHeight w:val="72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90,0</w:t>
            </w:r>
          </w:p>
        </w:tc>
      </w:tr>
      <w:tr>
        <w:trPr>
          <w:trHeight w:val="16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30,0</w:t>
            </w:r>
          </w:p>
        </w:tc>
      </w:tr>
      <w:tr>
        <w:trPr>
          <w:trHeight w:val="124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13.13.0000.12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</w:tr>
      <w:tr>
        <w:trPr>
          <w:trHeight w:val="70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35.13.0000.12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75.13.0000.12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0,0</w:t>
            </w:r>
          </w:p>
        </w:tc>
      </w:tr>
      <w:tr>
        <w:trPr>
          <w:trHeight w:val="11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0,0</w:t>
            </w:r>
          </w:p>
        </w:tc>
      </w:tr>
      <w:tr>
        <w:trPr>
          <w:trHeight w:val="108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3.0040.12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<w:br/>
              <w:t>(Плата за найм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0</w:t>
            </w:r>
          </w:p>
        </w:tc>
      </w:tr>
      <w:tr>
        <w:trPr>
          <w:trHeight w:val="68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13.0000.13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</w:tr>
      <w:tr>
        <w:trPr>
          <w:trHeight w:val="12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00.00.0000.00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00.00.0000.43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8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12,0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 5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 17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077,0</w:t>
            </w:r>
          </w:p>
        </w:tc>
      </w:tr>
      <w:tr>
        <w:trPr>
          <w:trHeight w:val="11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 5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 17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077,0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68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26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 489,0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от 17 сентября 2020 года № 60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tbl>
      <w:tblPr>
        <w:tblW w:w="109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700"/>
        <w:gridCol w:w="1192"/>
        <w:gridCol w:w="1260"/>
        <w:gridCol w:w="1260"/>
      </w:tblGrid>
      <w:tr>
        <w:trPr>
          <w:trHeight w:val="322" w:hRule="atLeast"/>
        </w:trPr>
        <w:tc>
          <w:tcPr>
            <w:tcW w:w="1091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Объем межбюджетных трансфертов, получаемых из других бюджетов бюджетной системы Российской Федерации, на 2020 год и  на плановый период 2021 и 2022 годов</w:t>
            </w:r>
          </w:p>
        </w:tc>
      </w:tr>
      <w:tr>
        <w:trPr>
          <w:trHeight w:val="522" w:hRule="atLeast"/>
        </w:trPr>
        <w:tc>
          <w:tcPr>
            <w:tcW w:w="1091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91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9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11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5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 17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 077,0</w:t>
            </w:r>
          </w:p>
        </w:tc>
      </w:tr>
      <w:tr>
        <w:trPr>
          <w:trHeight w:val="63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5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 17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 077,0</w:t>
            </w:r>
          </w:p>
        </w:tc>
      </w:tr>
      <w:tr>
        <w:trPr>
          <w:trHeight w:val="59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38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745,8</w:t>
            </w:r>
          </w:p>
        </w:tc>
      </w:tr>
      <w:tr>
        <w:trPr>
          <w:trHeight w:val="7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3.0000.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8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45,8</w:t>
            </w:r>
          </w:p>
        </w:tc>
      </w:tr>
      <w:tr>
        <w:trPr>
          <w:trHeight w:val="59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2.02.20000.00.0000.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 10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 4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331,2</w:t>
            </w:r>
          </w:p>
        </w:tc>
      </w:tr>
      <w:tr>
        <w:trPr>
          <w:trHeight w:val="105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077.13.0000.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1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8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216.13.0000.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8,3</w:t>
            </w:r>
          </w:p>
        </w:tc>
      </w:tr>
      <w:tr>
        <w:trPr>
          <w:trHeight w:val="158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299.13.0000.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20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105 03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302.13.0000.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9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79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235,0</w:t>
            </w:r>
          </w:p>
        </w:tc>
      </w:tr>
      <w:tr>
        <w:trPr>
          <w:trHeight w:val="68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19.13.0000.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городских поселений на поддержку отрасли культуры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9</w:t>
            </w:r>
          </w:p>
        </w:tc>
      </w:tr>
      <w:tr>
        <w:trPr>
          <w:trHeight w:val="81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55.13.0000.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13.0000.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5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0</w:t>
            </w:r>
          </w:p>
        </w:tc>
      </w:tr>
      <w:tr>
        <w:trPr>
          <w:trHeight w:val="182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ам муниципальных образований Ленинградской области на поддержку  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8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0</w:t>
            </w:r>
          </w:p>
        </w:tc>
      </w:tr>
      <w:tr>
        <w:trPr>
          <w:trHeight w:val="10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8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7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3.0000.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бюджетам поселений на повышение заработной платы работников муниципальных учреждений культур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от 17 сентября 2020 года № 60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tbl>
      <w:tblPr>
        <w:tblW w:w="104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700"/>
        <w:gridCol w:w="1040"/>
        <w:gridCol w:w="500"/>
        <w:gridCol w:w="550"/>
        <w:gridCol w:w="1070"/>
        <w:gridCol w:w="942"/>
        <w:gridCol w:w="98"/>
        <w:gridCol w:w="180"/>
        <w:gridCol w:w="1120"/>
      </w:tblGrid>
      <w:tr>
        <w:trPr>
          <w:trHeight w:val="1125" w:hRule="atLeast"/>
        </w:trPr>
        <w:tc>
          <w:tcPr>
            <w:tcW w:w="905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 на 2020 год и на плановый период 2021 и 2022 годов</w:t>
            </w:r>
          </w:p>
        </w:tc>
        <w:tc>
          <w:tcPr>
            <w:tcW w:w="1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2         </w:t>
            </w:r>
          </w:p>
        </w:tc>
      </w:tr>
      <w:tr>
        <w:trPr>
          <w:trHeight w:val="288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96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доступным и комфортным жильем граждан на территории Подпорожского городского поселения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9 596,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99 50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 290,1</w:t>
            </w:r>
          </w:p>
        </w:tc>
      </w:tr>
      <w:tr>
        <w:trPr>
          <w:trHeight w:val="1332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Улучшение жилищных условий молодых семей на территории Подпорожского город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01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01.L49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1296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01.L49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1716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казание поддержки гражданам, пострадавшим в результате пожара муниципального жилищного фонда на территории Подпорожского город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03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поддержки гражданам, пострадавшим в результате пожара муниципального жилищного фонда на территории Подпорожского город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03.S0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5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поддержки гражданам, пострадавшим в результате пожара муниципального жилищного фонда на территории Подпорожского городского поселения (Капитальные вложения в объекты государственной (муниципальной) собственност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03.S0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Ликвидация аварийного жилищного фонда на территории Подпорожского город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04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,9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квидация аварийного жилищного фонда на территории Подпорожского город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.0.04.125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,9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квидация аварийного жилищного фонда на территории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04.125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,9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F3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9 418,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 39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 185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F3.674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 200,8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 03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F3.674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 200,8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 03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F3.674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 962,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 79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 235,0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F3.674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 962,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 79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 235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F3.6748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255,5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950,0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F3.6748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255,5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950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автомобильных дорог МО "Подпорожское городское поселение" на 2020-2024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0.00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867,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2 17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396,3</w:t>
            </w:r>
          </w:p>
        </w:tc>
      </w:tr>
      <w:tr>
        <w:trPr>
          <w:trHeight w:val="34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Строительство и реконструкция автомобильных дорог общего пользования местного знач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1.00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троительство и реконструкция автомобильных дорог общего пользования местного знач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1.01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1.01.125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1.01.125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2,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1.01.125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,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Поддержание существующей сети автомобильных дорог общего пользования местного знач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00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230,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87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891,3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01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73,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9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641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01.1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73,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9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641,0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01.1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73,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9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641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02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657,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38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709,3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02.12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79,8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88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216,8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02.12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79,8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88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216,8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02.12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2,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аспортизац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02.12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2,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02.S0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957,8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9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92,5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02.S0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957,8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9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92,5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02.S4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7,5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02.S4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7,5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монт дворовых территорий и проездов к дворовым территориям многоквартирных домов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.2.03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1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03.12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1,0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дворовых территорий и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03.12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1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безопасности дорожного движения МО "Подпорожское городское поселение" на 2020-2024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3.00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31,8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5 0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00,0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, направленные на 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3.01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31,8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00,0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совершенствование системы организации безопасности дорожного движения МО "Подпорожское городское по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3.01.12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31,8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00,0</w:t>
            </w:r>
          </w:p>
        </w:tc>
      </w:tr>
      <w:tr>
        <w:trPr>
          <w:trHeight w:val="136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совершенствование системы организации безопасности дорожного движения МО "Подпорожское город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3.01.12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31,8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00,0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Формирование законопослушного поведения участников дорожного движения МО "Подпорожское городское поселение" на 2020-2024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4.00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Формирование законопослушного поведения участников дорожного движения МО "Подпорожское городское поселение" на 2020-2024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4.01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4.01.12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ирование законопослушного поведения участник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4.01.12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части территории МО "Подпорожское городское поселение" на 2017-2021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0.00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88,9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8,9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Благоустройство сельских населенных пунктов Подпорожского город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0.01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88,9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8,9</w:t>
            </w:r>
          </w:p>
        </w:tc>
      </w:tr>
      <w:tr>
        <w:trPr>
          <w:trHeight w:val="2052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0.01.S47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88,9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8,9</w:t>
            </w:r>
          </w:p>
        </w:tc>
      </w:tr>
      <w:tr>
        <w:trPr>
          <w:trHeight w:val="239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0.01.S47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35,9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0.01.S47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3,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8,9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 на 2018-2020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.00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39,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5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70,0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объекты капитального строительств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.01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государственной регистрации права муниципальной собственности на объекты капитального строитель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.01.12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136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государственной регистрации права муниципальной собственности на объекты капитального 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.01.12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52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земельные участки  и постановка их на кадастровый учет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.02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5,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7,0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государственной регистрации права муниципальной собственности на земельные участки  и постановка их на кадастровый уч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.02.120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5,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7,0</w:t>
            </w:r>
          </w:p>
        </w:tc>
      </w:tr>
      <w:tr>
        <w:trPr>
          <w:trHeight w:val="136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государственной регистрации права муниципальной собственности на земельные участки  и постановка их на кадастровый учет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.02.120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5,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7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существление градостроительной деятельно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.03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30,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75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градостро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.03.12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30,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75,0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.03.12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30,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75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оведение муниципального земельного контрол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.04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униципального земельного контрол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.04.12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униципального земельного контрол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.04.12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Безопасность Подпорожского городского поселения на 2018-2020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0.00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Профилактика правонарушений и террористических угроз в Подпорожском городском поселении на 2018-2020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1.00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6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офилактика правонарушений, преступлений, незаконного оборота и потребления наркотических и психотропных веществ, проявлений терроризма и экстремизм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1.01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1.01.12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офилактике правонарушений и террористических угроз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1.01.12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казание поддержки гражданам и их объединениям, участвующим в охране общественного порядка, создание условий для деятельности народных дружин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1.02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1.02.12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052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1.02.12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Предупреждение и ликвидация чрезвычайных ситуаций на территории Подпорожского город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2.00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36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, развитие системы оповещения и информирова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2.01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2.01.12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профилактических мероприятий по предупреждению и предотвращению возникновения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2.01.12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2.02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2.02.12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2.02.12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системы оповещения и информирования граждан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2.04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системы оповещения и информирования гражда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2.04.124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системы оповещения и информирования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2.04.124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рганизация транспортного обслуживания населения на территории Подпорожского городского поселения на 2018-2020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.00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4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136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на территории Подпорожского город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.02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4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транспортным предприят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.02.06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4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транспортным предприятиям (Иные бюджетные ассигн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.02.06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4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136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-2020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0.00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61 529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942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126,0</w:t>
            </w:r>
          </w:p>
        </w:tc>
      </w:tr>
      <w:tr>
        <w:trPr>
          <w:trHeight w:val="52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коммунальной и инженерной инфраструктуры Подпорожского городского поселения на 2018-2020 годы и предупреждение ситуаций, связанных с нарушением функционирования объектов ЖКХ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0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 309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1 401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563,0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одернизация и  реконструкция существующих объектов и систем коммунальной и инженерной инфраструктур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1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работка и экспертиза ПСД, инженерные изыск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1.12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работка и экспертиза ПСД, инженерные изыск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1.12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работка и экспертиза ПСД, инженерные изыскания (Капитальные вложения в объекты государственной (муниципальной) собственност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1.12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1.S47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ое строительство (реконструкция) объектов теплоэнергетики, включая проектно-изыскательские рабо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1.S47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троительство новых объектов и систем коммунальной и инженерной инфраструктур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2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354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475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6.1.02.S0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354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725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17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(Капитальные вложения в объекты государственной (муниципальной) собственност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2.S0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354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725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2.S47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5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36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ое строительство (реконструкция) объектов теплоэнергетики, включая проектно-изыскательские работы (Капитальные вложения в объекты государственной (муниципальной) собственност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2.S47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5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3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349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306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318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юридическим лицам на оказание банных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3.06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юридическим лицам на оказание банных услуг (Иные бюджетные ассигн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3.06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юридическим лицам на иные цели в области коммунального хозяй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3.06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95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50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юридическим лицам на иные цели в области коммунального хозяйства (Иные бюджетные ассигн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3.06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95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50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3.122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7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06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68,0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аварийных участков и оборудования инженерных сетей и объектов жизне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3.122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7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06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68,0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3.S0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185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3.S0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185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Улучшение эксплуатационных показателей жилищного фонд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4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7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2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45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4.12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7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2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45,0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региональному оператору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4.12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7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2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 245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арийного жилищного фон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4.12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.04.12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Повышение энергетической эффективности на 2018-2020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2.00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3,0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овышение энергетической эффективности систем коммунальной и инженерной инфраструктур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2.01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2.01.12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136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2.01.12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овышение энергетической эффективности жилищного фонд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2.02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8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арийного жилищного фон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2.02.12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8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2.02.12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8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ышение энергетической эффективности жилищного фон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2.02.126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ышение энергетической эффективности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2.02.126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спорта в Подпорожском городском поселении на 2018-2022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0.00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61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1,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1,3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молодежной политики в Подпорожском городском поселении на 2018-2022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1.00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1.01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7.1.01.124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36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дежно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1.01.124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по вовлечению молодежи Подпорожского городского поселения в социально-активную деятельность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1.02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вовлечению молодежи Подпорожского городского поселения в социально-активную деятельност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1.02.12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36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вовлечению молодежи Подпорожского городского поселения в социально-активную деятель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1.02.12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физической культуры и спорта в Подпорожском городском поселении на 2018-2022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2.00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1,3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по развитию физической культуры и спорта в Подпорожском городском поселени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2.01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1,3</w:t>
            </w:r>
          </w:p>
        </w:tc>
      </w:tr>
      <w:tr>
        <w:trPr>
          <w:trHeight w:val="16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развитию физической культуры и спорта в Подпорожском городском поселен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2.01.12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1,3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развитию физической культуры и спорта в Подпорожском город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2.01.12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1,3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Культура в Подпорожском городском поселении на 2018-2022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0.00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 982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375,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374,2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Сохранение и развитие культурного наследия и культурного потенциала населения Подпорожского городского поселения на 2018-2022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1.00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445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6 460,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111,5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оведение культурно-массовых мероприятий для Подпорожского городского поселения в рамках муниципального задания МАУ "Подпорожский КДК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1.01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554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274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925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 муниципальным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1.01.00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554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274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925,0</w:t>
            </w:r>
          </w:p>
        </w:tc>
      </w:tr>
      <w:tr>
        <w:trPr>
          <w:trHeight w:val="136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1.01.00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554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274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925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Укрепление материально-технической базы МАУ "Подпорожский КДК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1.02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72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,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,5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1.02.S48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3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1.02.S48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3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1.02.S5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9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,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,5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отрасл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1.02.S5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,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,5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сходы на повышение заработной платы работникам муниципальных учреждений культур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1.03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17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1.03.S03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17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1.03.S03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17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библиотечного обслуживания Подпорожского городского поселения на 2018-2022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2.00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537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915,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262,7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условий библиотечного обслуживания МКУ "Подпорожская центральная районная библиотек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2.01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910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807,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150,1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2.01.00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31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77,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920,7</w:t>
            </w:r>
          </w:p>
        </w:tc>
      </w:tr>
      <w:tr>
        <w:trPr>
          <w:trHeight w:val="2052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2.01.00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7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228,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477,1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2.01.00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97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49,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3,6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Социальное обеспечение и иные выплаты населению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8.2.01.00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2.01.S48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2.01.S48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отрасли культуры (Комплектование книжных фондов государственных и муниципальных библиотек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2.01.S5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7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,4</w:t>
            </w:r>
          </w:p>
        </w:tc>
      </w:tr>
      <w:tr>
        <w:trPr>
          <w:trHeight w:val="136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отрасли культуры (Комплектование книжных фондов государственных и муниципальных библиотек)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2.01.S5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7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,4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оведение культурно-просветительских (библиотечных) мероприятий для населения Подпорожского город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2.02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6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ультурно-просветительских мероприятий для на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2.02.124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6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ультурно-просветительских мероприятий дл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2.02.124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6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сходы на повышение заработной платы работникам муниципальных учреждений культур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2.03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23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2.03.S03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23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2.03.S03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23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действие развитию малого и среднего предпринимательства в Подпорожском городском поселении на 2018-2020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0.00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6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0.01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0.01.060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6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екоммерческим организациям на развитие и поддержку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0.01.060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частей территории города Подпорожье, являющегося административным центром муниципального образования "Подпорожское городское поселение Подпорожского муниципального района Ленинградской области" на 2016-2020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209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37,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99,5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частей территории города Подпорожь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.1.00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74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5</w:t>
            </w:r>
          </w:p>
        </w:tc>
      </w:tr>
      <w:tr>
        <w:trPr>
          <w:trHeight w:val="136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Благоустройство частей территории города Подпорожье, являющегося административным центром муниципального образования "Подпорожское городское поселени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.1.01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74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5</w:t>
            </w:r>
          </w:p>
        </w:tc>
      </w:tr>
      <w:tr>
        <w:trPr>
          <w:trHeight w:val="17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.1.01.S46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74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5</w:t>
            </w:r>
          </w:p>
        </w:tc>
      </w:tr>
      <w:tr>
        <w:trPr>
          <w:trHeight w:val="1603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.1.01.S46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74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5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Формирование комфортной городской среды города Подпорожь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.2.00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 835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62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Благоустройство дворовых территори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.2.01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206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91,1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.2.01.S4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206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91,1</w:t>
            </w:r>
          </w:p>
        </w:tc>
      </w:tr>
      <w:tr>
        <w:trPr>
          <w:trHeight w:val="136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по благоустройству дворовы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.2.01.S4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206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91,1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.2.F2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629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70,9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.2.F2.55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629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70,9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.2.F2.55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629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70,9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Благоустройство территории Подпорожского городского поселения на 2018-2020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0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 025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459,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019,9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рганизация и содержание наружного освещения улиц и территорий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1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62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487,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709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1.12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515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487,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709,0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содержание наружного освещения улиц и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1.12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394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487,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709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содержание наружного освещения улиц и территорий поселения (Иные бюджетные ассигн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1.12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1.S48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05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1.S48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05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орудование и содержание мест отдыха детей и взрослого на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2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9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96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43,8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2.1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96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43,8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рудование и содержание мест отдыха детей и взрослого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2.1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96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43,8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2.S48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9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2.S48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9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зеленение территории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3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24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00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3.1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24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00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зелене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3.1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24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00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оддержание санитарного состояния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4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34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68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39,1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4.12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98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4.12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98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ание санитарного состояния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4.12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36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68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39,1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ание санитарного состоя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4.12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36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68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39,1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рганизация и содержание мест захоронени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5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4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52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6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5.121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4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52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6,0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5.121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4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52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6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очие мероприятия по благоустройству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6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41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2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14,0</w:t>
            </w:r>
          </w:p>
        </w:tc>
      </w:tr>
      <w:tr>
        <w:trPr>
          <w:trHeight w:val="25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6.12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41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2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14,0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6.12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41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2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14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по предотвращению распостранения и ликвидации борщевика Сосновского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7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едотвращению распостранения и ликвидации борщевика Сосновско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7.12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едотвращению распостранения и ликвидации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0.07.12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.0.00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79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42,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71,7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Совета депутатов 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.2.00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,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4,2</w:t>
            </w:r>
          </w:p>
        </w:tc>
      </w:tr>
      <w:tr>
        <w:trPr>
          <w:trHeight w:val="316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.2.01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,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4,2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.2.01.00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,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4,2</w:t>
            </w:r>
          </w:p>
        </w:tc>
      </w:tr>
      <w:tr>
        <w:trPr>
          <w:trHeight w:val="5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.2.01.00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,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4,2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.3.00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3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8,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4,8</w:t>
            </w:r>
          </w:p>
        </w:tc>
      </w:tr>
      <w:tr>
        <w:trPr>
          <w:trHeight w:val="31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.3.01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3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8,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4,8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.3.01.8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3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8,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4,8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на осуществление части полномочий по исполнению функций контрольного органа (Межбюджетные трансферт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.3.01.8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3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8,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4,8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.5.00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11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39,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32,7</w:t>
            </w:r>
          </w:p>
        </w:tc>
      </w:tr>
      <w:tr>
        <w:trPr>
          <w:trHeight w:val="26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.5.01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11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39,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32,7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.5.01.00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11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39,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32,7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.5.01.00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84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39,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32,7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.5.01.00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0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203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532,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693,6</w:t>
            </w:r>
          </w:p>
        </w:tc>
      </w:tr>
      <w:tr>
        <w:trPr>
          <w:trHeight w:val="317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203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532,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693,6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 администрации муниципального образования (Иные бюджетные ассигн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12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7,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19,6</w:t>
            </w:r>
          </w:p>
        </w:tc>
      </w:tr>
      <w:tr>
        <w:trPr>
          <w:trHeight w:val="52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  недвижимости, признанию прав и регулированию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83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7,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19,6</w:t>
            </w:r>
          </w:p>
        </w:tc>
      </w:tr>
      <w:tr>
        <w:trPr>
          <w:trHeight w:val="34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  недвижимости, признанию прав и регулированию отношений по муниципальной собственности (Иные бюджетные ассигн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64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01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78,1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32,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05,3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 (Социальное обеспечение и иные выплаты населению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,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6,0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 (Иные бюджетные ассигн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,8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4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3,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4,3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 (Социальное обеспечение и иные выплаты населению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4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3,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4,3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2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2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5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01,6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1.10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01,6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8 282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9 367,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6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6 381,5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от 17 сентября 2020 года № 60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tbl>
      <w:tblPr>
        <w:tblW w:w="102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720"/>
        <w:gridCol w:w="688"/>
        <w:gridCol w:w="1260"/>
        <w:gridCol w:w="1260"/>
        <w:gridCol w:w="1292"/>
      </w:tblGrid>
      <w:tr>
        <w:trPr>
          <w:trHeight w:val="285" w:hRule="atLeast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027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Распределение бюджетных ассигнований по разделам и подразделам классификации расходов бюджета на 2020 год и на плановый период 2021 и 2022 годов</w:t>
            </w:r>
          </w:p>
        </w:tc>
      </w:tr>
      <w:tr>
        <w:trPr>
          <w:trHeight w:val="90" w:hRule="atLeast"/>
        </w:trPr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0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</w:tr>
      <w:tr>
        <w:trPr>
          <w:trHeight w:val="288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5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18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77,4</w:t>
            </w:r>
          </w:p>
        </w:tc>
      </w:tr>
      <w:tr>
        <w:trPr>
          <w:trHeight w:val="10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0</w:t>
            </w:r>
          </w:p>
        </w:tc>
      </w:tr>
      <w:tr>
        <w:trPr>
          <w:trHeight w:val="106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9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</w:tr>
      <w:tr>
        <w:trPr>
          <w:trHeight w:val="34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6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5,7</w:t>
            </w:r>
          </w:p>
        </w:tc>
      </w:tr>
      <w:tr>
        <w:trPr>
          <w:trHeight w:val="3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43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52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228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358,3</w:t>
            </w:r>
          </w:p>
        </w:tc>
      </w:tr>
      <w:tr>
        <w:trPr>
          <w:trHeight w:val="34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38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5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78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96,3</w:t>
            </w:r>
          </w:p>
        </w:tc>
      </w:tr>
      <w:tr>
        <w:trPr>
          <w:trHeight w:val="319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2,0</w:t>
            </w:r>
          </w:p>
        </w:tc>
      </w:tr>
      <w:tr>
        <w:trPr>
          <w:trHeight w:val="52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 77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 584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 180,9</w:t>
            </w:r>
          </w:p>
        </w:tc>
      </w:tr>
      <w:tr>
        <w:trPr>
          <w:trHeight w:val="34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65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811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739,6</w:t>
            </w:r>
          </w:p>
        </w:tc>
      </w:tr>
      <w:tr>
        <w:trPr>
          <w:trHeight w:val="34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5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97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43,0</w:t>
            </w:r>
          </w:p>
        </w:tc>
      </w:tr>
      <w:tr>
        <w:trPr>
          <w:trHeight w:val="34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7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75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98,3</w:t>
            </w:r>
          </w:p>
        </w:tc>
      </w:tr>
      <w:tr>
        <w:trPr>
          <w:trHeight w:val="34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4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4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98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375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374,2</w:t>
            </w:r>
          </w:p>
        </w:tc>
      </w:tr>
      <w:tr>
        <w:trPr>
          <w:trHeight w:val="34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8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75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74,2</w:t>
            </w:r>
          </w:p>
        </w:tc>
      </w:tr>
      <w:tr>
        <w:trPr>
          <w:trHeight w:val="34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8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9,4</w:t>
            </w:r>
          </w:p>
        </w:tc>
      </w:tr>
      <w:tr>
        <w:trPr>
          <w:trHeight w:val="34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3</w:t>
            </w:r>
          </w:p>
        </w:tc>
      </w:tr>
      <w:tr>
        <w:trPr>
          <w:trHeight w:val="34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34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1,3</w:t>
            </w:r>
          </w:p>
        </w:tc>
      </w:tr>
      <w:tr>
        <w:trPr>
          <w:trHeight w:val="34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1,3</w:t>
            </w:r>
          </w:p>
        </w:tc>
      </w:tr>
      <w:tr>
        <w:trPr>
          <w:trHeight w:val="39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 28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 367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 381,5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от 17 сентября 2020 года № 60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640"/>
        <w:gridCol w:w="620"/>
        <w:gridCol w:w="1580"/>
        <w:gridCol w:w="720"/>
        <w:gridCol w:w="1130"/>
        <w:gridCol w:w="1210"/>
        <w:gridCol w:w="1300"/>
      </w:tblGrid>
      <w:tr>
        <w:trPr>
          <w:trHeight w:val="1155" w:hRule="atLeast"/>
        </w:trPr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едомственная структура расходов бюджета муниципального образования "Подпорожское городское поселение Подпорожского муниципального района Ленинградской области" на 2020 год и на плановый период 2021 и 2022 годов</w:t>
            </w:r>
          </w:p>
        </w:tc>
      </w:tr>
      <w:tr>
        <w:trPr>
          <w:trHeight w:val="39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</w:tr>
      <w:tr>
        <w:trPr>
          <w:trHeight w:val="28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 282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 36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 381,5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59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1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77,4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8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,0</w:t>
            </w:r>
          </w:p>
        </w:tc>
      </w:tr>
      <w:tr>
        <w:trPr>
          <w:trHeight w:val="68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2.01.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2</w:t>
            </w:r>
          </w:p>
        </w:tc>
      </w:tr>
      <w:tr>
        <w:trPr>
          <w:trHeight w:val="13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.2.01.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4,2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3.01.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8</w:t>
            </w:r>
          </w:p>
        </w:tc>
      </w:tr>
      <w:tr>
        <w:trPr>
          <w:trHeight w:val="13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 на осуществление части полномочий по исполнению функций контрольного органа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.3.01.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4,8</w:t>
            </w:r>
          </w:p>
        </w:tc>
      </w:tr>
      <w:tr>
        <w:trPr>
          <w:trHeight w:val="17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11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32,7</w:t>
            </w:r>
          </w:p>
        </w:tc>
      </w:tr>
      <w:tr>
        <w:trPr>
          <w:trHeight w:val="68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5.01.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1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</w:tr>
      <w:tr>
        <w:trPr>
          <w:trHeight w:val="14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.5.01.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84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3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32,7</w:t>
            </w:r>
          </w:p>
        </w:tc>
      </w:tr>
      <w:tr>
        <w:trPr>
          <w:trHeight w:val="102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.5.01.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 администрации муниципального образова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80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7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5,7</w:t>
            </w:r>
          </w:p>
        </w:tc>
      </w:tr>
      <w:tr>
        <w:trPr>
          <w:trHeight w:val="10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регистрации права муниципальной собственности на объекты капитального 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.01.1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20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государственной регистрации права муниципальной собственности на объекты капитального 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0.01.1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102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9,6</w:t>
            </w:r>
          </w:p>
        </w:tc>
      </w:tr>
      <w:tr>
        <w:trPr>
          <w:trHeight w:val="17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ценка  недвижимости, признанию прав и регулированию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8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6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19,6</w:t>
            </w:r>
          </w:p>
        </w:tc>
      </w:tr>
      <w:tr>
        <w:trPr>
          <w:trHeight w:val="11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ценка  недвижимости, признанию прав и регулированию отношений по муниципальной собственности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8,1</w:t>
            </w:r>
          </w:p>
        </w:tc>
      </w:tr>
      <w:tr>
        <w:trPr>
          <w:trHeight w:val="16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3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05,3</w:t>
            </w:r>
          </w:p>
        </w:tc>
      </w:tr>
      <w:tr>
        <w:trPr>
          <w:trHeight w:val="14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6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6,8</w:t>
            </w:r>
          </w:p>
        </w:tc>
      </w:tr>
      <w:tr>
        <w:trPr>
          <w:trHeight w:val="102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36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6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.01.1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6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профилактических мероприятий по предупреждению и предотвращению возникновения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.2.01.1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оповещения и информирования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.04.12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витие системы оповещения и информирования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.2.04.12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.02.1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.2.02.1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.01.1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рофилактике правонарушений и террористических угроз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.1.01.1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02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.02.12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70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.1.02.12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52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22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358,3</w:t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транспортным предприят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.02.0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автотранспортным предприятиям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.0.02.0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4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95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7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396,3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01.12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6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1.01.12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1.01.12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01.1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7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41,0</w:t>
            </w:r>
          </w:p>
        </w:tc>
      </w:tr>
      <w:tr>
        <w:trPr>
          <w:trHeight w:val="14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2.01.1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07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9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641,0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02.1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9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8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6,8</w:t>
            </w:r>
          </w:p>
        </w:tc>
      </w:tr>
      <w:tr>
        <w:trPr>
          <w:trHeight w:val="14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2.02.1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679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88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216,8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02.12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аспортизац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2.02.12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02.S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7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2,5</w:t>
            </w:r>
          </w:p>
        </w:tc>
      </w:tr>
      <w:tr>
        <w:trPr>
          <w:trHeight w:val="14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2.02.S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957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9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92,5</w:t>
            </w:r>
          </w:p>
        </w:tc>
      </w:tr>
      <w:tr>
        <w:trPr>
          <w:trHeight w:val="13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02.S4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2.02.S4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03.1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</w:tr>
      <w:tr>
        <w:trPr>
          <w:trHeight w:val="15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дворовых территорий и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2.03.1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1,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совершенствование системы организации безопасности дорожного движения МО "Подпорожское город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.01.1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1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0,0</w:t>
            </w:r>
          </w:p>
        </w:tc>
      </w:tr>
      <w:tr>
        <w:trPr>
          <w:trHeight w:val="21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, направленные на совершенствование системы организации безопасности дорожного движения МО "Подпорожское город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3.01.1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31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9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300,0</w:t>
            </w:r>
          </w:p>
        </w:tc>
      </w:tr>
      <w:tr>
        <w:trPr>
          <w:trHeight w:val="8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12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рмирование законопослушного поведения участник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4.01.12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.01.S4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5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0.01.S4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35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70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62,0</w:t>
            </w:r>
          </w:p>
        </w:tc>
      </w:tr>
      <w:tr>
        <w:trPr>
          <w:trHeight w:val="12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регистрации права муниципальной собственности на земельные участки  и постановка их на кадастровый уч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.02.1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0</w:t>
            </w:r>
          </w:p>
        </w:tc>
      </w:tr>
      <w:tr>
        <w:trPr>
          <w:trHeight w:val="20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государственной регистрации права муниципальной собственности на земельные участки  и постановка их на кадастровый учет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0.02.1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7,0</w:t>
            </w:r>
          </w:p>
        </w:tc>
      </w:tr>
      <w:tr>
        <w:trPr>
          <w:trHeight w:val="68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радостро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.03.1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5,0</w:t>
            </w:r>
          </w:p>
        </w:tc>
      </w:tr>
      <w:tr>
        <w:trPr>
          <w:trHeight w:val="14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0.03.1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75,0</w:t>
            </w:r>
          </w:p>
        </w:tc>
      </w:tr>
      <w:tr>
        <w:trPr>
          <w:trHeight w:val="68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униципального земельн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.04.12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муниципального земельного контрол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0.04.12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экспертиза ПСД, инженерные изыск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01.12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работка и экспертиза ПСД, инженерные изыск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1.01.12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работка и экспертиза ПСД, инженерные изыскания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1.01.12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01.S4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ое строительство (реконструкция) объектов теплоэнергетики, включая проектно-изыскательские работ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1.01.S4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.01.06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0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екоммерческим организациям на развитие и поддержку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.0.01.06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 777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 58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 180,9</w:t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 655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 81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 739,6</w:t>
            </w:r>
          </w:p>
        </w:tc>
      </w:tr>
      <w:tr>
        <w:trPr>
          <w:trHeight w:val="14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, пострадавшим в результате пожара муниципального жилищного фонда на территории Подпорож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3.S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2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казание поддержки гражданам, пострадавшим в результате пожара муниципального жилищного фонда на территории Подпорожского городского поселения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0.03.S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02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F3.674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200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3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0.F3.674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0 200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 03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F3.67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961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79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235,0</w:t>
            </w:r>
          </w:p>
        </w:tc>
      </w:tr>
      <w:tr>
        <w:trPr>
          <w:trHeight w:val="205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0.F3.67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1 96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9 79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6 235,0</w:t>
            </w:r>
          </w:p>
        </w:tc>
      </w:tr>
      <w:tr>
        <w:trPr>
          <w:trHeight w:val="102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F3.6748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55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0,0</w:t>
            </w:r>
          </w:p>
        </w:tc>
      </w:tr>
      <w:tr>
        <w:trPr>
          <w:trHeight w:val="205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0.F3.6748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 255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5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950,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04.12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5,0</w:t>
            </w:r>
          </w:p>
        </w:tc>
      </w:tr>
      <w:tr>
        <w:trPr>
          <w:trHeight w:val="205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региональному оператору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1.04.12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7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45,0</w:t>
            </w:r>
          </w:p>
        </w:tc>
      </w:tr>
      <w:tr>
        <w:trPr>
          <w:trHeight w:val="68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арий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04.12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1.04.12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арий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.02.12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</w:t>
            </w:r>
          </w:p>
        </w:tc>
      </w:tr>
      <w:tr>
        <w:trPr>
          <w:trHeight w:val="14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2.02.12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8,0</w:t>
            </w:r>
          </w:p>
        </w:tc>
      </w:tr>
      <w:tr>
        <w:trPr>
          <w:trHeight w:val="68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.02.12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вышение энергетической эффективности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2.02.12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1,6</w:t>
            </w:r>
          </w:p>
        </w:tc>
      </w:tr>
      <w:tr>
        <w:trPr>
          <w:trHeight w:val="14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01,6</w:t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355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99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43,0</w:t>
            </w:r>
          </w:p>
        </w:tc>
      </w:tr>
      <w:tr>
        <w:trPr>
          <w:trHeight w:val="17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02.S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54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1.02.S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354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7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02.S4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0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ое строительство (реконструкция) объектов теплоэнергетики, включая проектно-изыскательские работы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1.02.S4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8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на оказание бан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03.0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102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юридическим лицам на оказание банных услуг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1.03.0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102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на иные цели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03.06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5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,0</w:t>
            </w:r>
          </w:p>
        </w:tc>
      </w:tr>
      <w:tr>
        <w:trPr>
          <w:trHeight w:val="136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юридическим лицам на иные цели в области коммунального хозяйств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1.03.06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95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50,0</w:t>
            </w:r>
          </w:p>
        </w:tc>
      </w:tr>
      <w:tr>
        <w:trPr>
          <w:trHeight w:val="102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03.12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8,0</w:t>
            </w:r>
          </w:p>
        </w:tc>
      </w:tr>
      <w:tr>
        <w:trPr>
          <w:trHeight w:val="205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мена аварийных участков и оборудования инженерных сетей и объектов жизне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1.03.12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7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68,0</w:t>
            </w:r>
          </w:p>
        </w:tc>
      </w:tr>
      <w:tr>
        <w:trPr>
          <w:trHeight w:val="136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03.S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85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1.03.S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185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.01.12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17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2.01.12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4.12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8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0.04.12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98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766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77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898,3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аварийного жилищного фонда на территории Подпорож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4.12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7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Ликвидация аварийного жилищного фонда на территории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0.04.12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7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9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.01.S4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9</w:t>
            </w:r>
          </w:p>
        </w:tc>
      </w:tr>
      <w:tr>
        <w:trPr>
          <w:trHeight w:val="160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0.01.S4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8,9</w:t>
            </w:r>
          </w:p>
        </w:tc>
      </w:tr>
      <w:tr>
        <w:trPr>
          <w:trHeight w:val="25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.01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4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5</w:t>
            </w:r>
          </w:p>
        </w:tc>
      </w:tr>
      <w:tr>
        <w:trPr>
          <w:trHeight w:val="410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.1.01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74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7,5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2.01.S4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1,1</w:t>
            </w:r>
          </w:p>
        </w:tc>
      </w:tr>
      <w:tr>
        <w:trPr>
          <w:trHeight w:val="16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благоустройству дворовы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.2.01.S4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20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91,1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2.F2.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2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0,9</w:t>
            </w:r>
          </w:p>
        </w:tc>
      </w:tr>
      <w:tr>
        <w:trPr>
          <w:trHeight w:val="15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.2.F2.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62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70,9</w:t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1.12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15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8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09,0</w:t>
            </w:r>
          </w:p>
        </w:tc>
      </w:tr>
      <w:tr>
        <w:trPr>
          <w:trHeight w:val="16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содержание наружного освещения улиц и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0.01.12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39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48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709,0</w:t>
            </w:r>
          </w:p>
        </w:tc>
      </w:tr>
      <w:tr>
        <w:trPr>
          <w:trHeight w:val="10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содержание наружного освещения улиц и территорий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0.01.12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1.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0.01.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5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2.1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3,8</w:t>
            </w:r>
          </w:p>
        </w:tc>
      </w:tr>
      <w:tr>
        <w:trPr>
          <w:trHeight w:val="14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орудование и содержание мест отдыха детей и взрослого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0.02.1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9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3,8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2.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0.02.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9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3.12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</w:t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зелене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0.03.12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2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100,0</w:t>
            </w:r>
          </w:p>
        </w:tc>
      </w:tr>
      <w:tr>
        <w:trPr>
          <w:trHeight w:val="68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санитарного состояния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4.12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9,1</w:t>
            </w:r>
          </w:p>
        </w:tc>
      </w:tr>
      <w:tr>
        <w:trPr>
          <w:trHeight w:val="14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ание санитарного состоя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0.04.12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3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6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39,1</w:t>
            </w:r>
          </w:p>
        </w:tc>
      </w:tr>
      <w:tr>
        <w:trPr>
          <w:trHeight w:val="68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5.12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,0</w:t>
            </w:r>
          </w:p>
        </w:tc>
      </w:tr>
      <w:tr>
        <w:trPr>
          <w:trHeight w:val="17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0.05.12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5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06,0</w:t>
            </w:r>
          </w:p>
        </w:tc>
      </w:tr>
      <w:tr>
        <w:trPr>
          <w:trHeight w:val="68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6.1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1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0</w:t>
            </w:r>
          </w:p>
        </w:tc>
      </w:tr>
      <w:tr>
        <w:trPr>
          <w:trHeight w:val="17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0.06.1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41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14,0</w:t>
            </w:r>
          </w:p>
        </w:tc>
      </w:tr>
      <w:tr>
        <w:trPr>
          <w:trHeight w:val="102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7.12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редотвращению распространения и ликвидации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0.07.12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36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.01.12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0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дежно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.1.01.12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овлечению молодежи Подпорожского городского поселения в социально-активную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.02.12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9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вовлечению молодежи Подпорожского городского поселения в социально-активную деятель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.1.02.12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98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37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374,2</w:t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98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37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374,2</w:t>
            </w:r>
          </w:p>
        </w:tc>
      </w:tr>
      <w:tr>
        <w:trPr>
          <w:trHeight w:val="102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муниципальным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.01.0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4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7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25,0</w:t>
            </w:r>
          </w:p>
        </w:tc>
      </w:tr>
      <w:tr>
        <w:trPr>
          <w:trHeight w:val="18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.1.01.0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554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27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925,0</w:t>
            </w:r>
          </w:p>
        </w:tc>
      </w:tr>
      <w:tr>
        <w:trPr>
          <w:trHeight w:val="8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.02.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.1.02.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6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.02.S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5</w:t>
            </w:r>
          </w:p>
        </w:tc>
      </w:tr>
      <w:tr>
        <w:trPr>
          <w:trHeight w:val="13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ка отрасл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.1.02.S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9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6,5</w:t>
            </w:r>
          </w:p>
        </w:tc>
      </w:tr>
      <w:tr>
        <w:trPr>
          <w:trHeight w:val="13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.03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.1.03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41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2.01.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1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7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20,7</w:t>
            </w:r>
          </w:p>
        </w:tc>
      </w:tr>
      <w:tr>
        <w:trPr>
          <w:trHeight w:val="29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.2.01.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7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22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477,1</w:t>
            </w:r>
          </w:p>
        </w:tc>
      </w:tr>
      <w:tr>
        <w:trPr>
          <w:trHeight w:val="17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.2.01.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97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4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43,6</w:t>
            </w:r>
          </w:p>
        </w:tc>
      </w:tr>
      <w:tr>
        <w:trPr>
          <w:trHeight w:val="14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.2.01.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2.01.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.2.01.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и культуры (Комплектование книжных фондов государственных и муниципальных библиотек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2.01.S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</w:t>
            </w:r>
          </w:p>
        </w:tc>
      </w:tr>
      <w:tr>
        <w:trPr>
          <w:trHeight w:val="239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ка отрасли культуры (Комплектование книжных фондов государственных и муниципальных библиотек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.2.01.S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7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9,4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ультурно-просветительских мероприятий для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2.02.12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6</w:t>
            </w:r>
          </w:p>
        </w:tc>
      </w:tr>
      <w:tr>
        <w:trPr>
          <w:trHeight w:val="15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культурно-просветительских мероприятий дл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.2.02.12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,6</w:t>
            </w:r>
          </w:p>
        </w:tc>
      </w:tr>
      <w:tr>
        <w:trPr>
          <w:trHeight w:val="13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2.03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.2.03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2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4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9,4</w:t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4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,3</w:t>
            </w:r>
          </w:p>
        </w:tc>
      </w:tr>
      <w:tr>
        <w:trPr>
          <w:trHeight w:val="10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3</w:t>
            </w:r>
          </w:p>
        </w:tc>
      </w:tr>
      <w:tr>
        <w:trPr>
          <w:trHeight w:val="14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4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4,3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1.L4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0.01.L4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1,3</w:t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1,3</w:t>
            </w:r>
          </w:p>
        </w:tc>
      </w:tr>
      <w:tr>
        <w:trPr>
          <w:trHeight w:val="11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физической культуры и спорта в Подпорожском город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.01.1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1,3</w:t>
            </w:r>
          </w:p>
        </w:tc>
      </w:tr>
      <w:tr>
        <w:trPr>
          <w:trHeight w:val="17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азвитию физической культуры и спорта в Подпорожском город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.2.01.1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61,3</w:t>
            </w:r>
          </w:p>
        </w:tc>
      </w:tr>
      <w:tr>
        <w:trPr>
          <w:trHeight w:val="102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2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 282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 36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 381,5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00" w:right="737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Приложение 12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jc w:val="right"/>
        <w:rPr/>
      </w:pPr>
      <w:r>
        <w:rPr/>
        <w:t>от 17 сентября 2020 года № 60</w:t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tbl>
      <w:tblPr>
        <w:tblW w:w="160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660"/>
        <w:gridCol w:w="1660"/>
        <w:gridCol w:w="1660"/>
        <w:gridCol w:w="3340"/>
        <w:gridCol w:w="3460"/>
      </w:tblGrid>
      <w:tr>
        <w:trPr>
          <w:trHeight w:val="522" w:hRule="atLeast"/>
        </w:trPr>
        <w:tc>
          <w:tcPr>
            <w:tcW w:w="1606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 инвестиционная  программа</w:t>
              <w:br/>
              <w:t>за счет средств бюджета муниципального образования</w:t>
              <w:br/>
              <w:t>«Подпорожское городское поселение Подпорожского муниципального района Ленинградской области» на 2020 год</w:t>
              <w:br/>
              <w:t>и на плановый период 2021 и 2022 годов</w:t>
            </w:r>
          </w:p>
        </w:tc>
      </w:tr>
      <w:tr>
        <w:trPr>
          <w:trHeight w:val="960" w:hRule="atLeast"/>
        </w:trPr>
        <w:tc>
          <w:tcPr>
            <w:tcW w:w="160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 тыс. руб.</w:t>
            </w:r>
          </w:p>
        </w:tc>
      </w:tr>
      <w:tr>
        <w:trPr>
          <w:trHeight w:val="6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0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1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2 год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получатель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 бюджетных средств</w:t>
            </w:r>
          </w:p>
        </w:tc>
      </w:tr>
      <w:tr>
        <w:trPr>
          <w:trHeight w:val="450" w:hRule="atLeast"/>
        </w:trPr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ограммная част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доступным и комфортным жильем граждан на территории Подпорожского городского поселения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 41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 46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255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15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гражданам, пострадавшим в результате пожара муниципального жилищного фонда на территории Подпорож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41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39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185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автомобильных дорог МО "Подпорожское городское поселение" на 2020-2024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10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троительство и реконструкция автомобильных дорог общего пользования местного знач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5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7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18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оммунальной и инженерной инфраструктуры Подпорожского городского поселения на 2018-2020 годы и предупреждение ситуаций, связанных с нарушением функционирования объектов ЖК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5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 95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 64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 455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397" w:right="39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47:00Z</dcterms:created>
  <dc:creator>Мишкичева</dc:creator>
  <dc:description/>
  <cp:keywords/>
  <dc:language>en-US</dc:language>
  <cp:lastModifiedBy>Наталья</cp:lastModifiedBy>
  <cp:lastPrinted>2020-09-21T15:27:00Z</cp:lastPrinted>
  <dcterms:modified xsi:type="dcterms:W3CDTF">2020-09-21T13:31:00Z</dcterms:modified>
  <cp:revision>9</cp:revision>
  <dc:subject/>
  <dc:title>СОВЕТ ДЕПУТАТОВ</dc:title>
</cp:coreProperties>
</file>